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05105</wp:posOffset>
                      </wp:positionV>
                      <wp:extent cx="543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6.15pt" to="117.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UYỆN CHÂU PH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4470</wp:posOffset>
                      </wp:positionV>
                      <wp:extent cx="22332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1pt" to="224.4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Số:          /UBND-V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</w:rPr>
              <w:t>Châu Phú, ngày        tháng 6 năm 20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/v đóng góp ý kiến dự thảo Quyết định và Kế hoạch thực hiện Kế hoạch số 110-KH/TU ngày 27/4/2023 của Ban Thường vụ Tỉnh ủ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Chi cục An toàn vệ sinh thực phẩm tỉnh An Gia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Ủy ban nhân dân huyện Châu Phú nhận được Công văn số 1286/SYT-NVY, </w:t>
      </w:r>
      <w:r>
        <w:rPr>
          <w:sz w:val="28"/>
          <w:szCs w:val="28"/>
        </w:rPr>
        <w:t>ngày 30/5/2023 của Sở Y tế tỉnh An Giang về đóng góp ý kiến dự thảo Quyết định và Kế hoạch thực hiện Kế hoạch số 110-KH/TU ngày 27/4/2023 của Ban Thường vụ Tỉnh ủy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khi nghiên cứu dự thảo Quyết định và Kế hoạch thực hiện Kế hoạch số 110-KH/TU ngày 27/4/2023 của Ban Thường vụ Tỉnh ủy. Ủy ban nhân dân huyện Châu Phú thống nhất theo nội dung dự thảo.</w:t>
      </w:r>
    </w:p>
    <w:p>
      <w:pPr>
        <w:pStyle w:val="Normal"/>
        <w:spacing w:lineRule="atLeas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ý kiến của Ủy ban nhân dân huyện Châu Phú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Lãnh đạo Văn phòng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- Lưu: VT.</w:t>
            </w:r>
            <w:r>
              <w:rPr>
                <w:sz w:val="16"/>
                <w:szCs w:val="16"/>
              </w:rPr>
              <w:t>.ML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7:00Z</dcterms:created>
  <dc:creator>khuong</dc:creator>
  <dc:description/>
  <cp:keywords/>
  <dc:language>en-US</dc:language>
  <cp:lastModifiedBy>USER</cp:lastModifiedBy>
  <cp:lastPrinted>2023-01-18T15:01:00Z</cp:lastPrinted>
  <dcterms:modified xsi:type="dcterms:W3CDTF">2023-06-02T09:35:00Z</dcterms:modified>
  <cp:revision>3</cp:revision>
  <dc:subject/>
  <dc:title>UBND HUYỆN CHÂU PHÚ</dc:title>
</cp:coreProperties>
</file>